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spacing w:lineRule="auto" w:line="360" w:before="120" w:after="120"/>
        <w:jc w:val="center"/>
        <w:rPr/>
      </w:pPr>
      <w:r>
        <w:rPr>
          <w:rFonts w:cs="Times New Roman"/>
          <w:b/>
          <w:bCs/>
        </w:rPr>
        <w:t>ATO PGJ Nº  528 /2015.</w:t>
      </w:r>
    </w:p>
    <w:p>
      <w:pPr>
        <w:pStyle w:val="Standard"/>
        <w:tabs>
          <w:tab w:val="clear" w:pos="708"/>
          <w:tab w:val="left" w:pos="356" w:leader="none"/>
        </w:tabs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lineRule="auto" w:line="360" w:before="120" w:after="120"/>
        <w:ind w:left="4536" w:hanging="0"/>
        <w:jc w:val="both"/>
        <w:rPr>
          <w:i/>
          <w:i/>
        </w:rPr>
      </w:pPr>
      <w:r>
        <w:rPr>
          <w:i/>
        </w:rPr>
        <w:t>Disciplina a realização de consignações em folha de pagamento pelos membros e servidores do Ministério Público do Estado do Piauí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 xml:space="preserve">A PROCURADORA-GERAL DE JUSTIÇA, </w:t>
      </w:r>
      <w:r>
        <w:rPr>
          <w:bCs/>
        </w:rPr>
        <w:t>Dr.ª</w:t>
      </w:r>
      <w:r>
        <w:rPr>
          <w:b/>
          <w:bCs/>
        </w:rPr>
        <w:t xml:space="preserve"> </w:t>
      </w:r>
      <w:r>
        <w:rPr>
          <w:bCs/>
        </w:rPr>
        <w:t>ZÉLIA SARAIVA LIMA,</w:t>
      </w:r>
      <w:r>
        <w:rPr>
          <w:b/>
          <w:bCs/>
        </w:rPr>
        <w:t xml:space="preserve"> </w:t>
      </w:r>
      <w:r>
        <w:rPr/>
        <w:t>no exercício das atribuições conferidas pelo artigo 12, inciso V, da Lei Complementar Estadual n° 12, de 18 de dezembro de 1993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, nos termos do art. 21, da Lei n.º 1.046/50, “</w:t>
      </w:r>
      <w:r>
        <w:rPr>
          <w:i/>
          <w:iCs/>
        </w:rPr>
        <w:t>A soma das consignações não excederá de 30% (trinta por cento) do vencimento, remuneração, salário, provento, subsídio, pensão, montepio, meio-soldo, e gratificação adicional por tempo de serviço</w:t>
      </w:r>
      <w:r>
        <w:rPr/>
        <w:t xml:space="preserve">”;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a existência de consignações em pagamento processadas em desacordo com a Lei n.º 1.046/50, a qual ainda está em pleno vigor; 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a limitação do percentual máximo de 30% (trinta por cento) dos rendimentos auferidos, subtraídas as consignações obrigatórias, decorre do Princípio da Dignidade da Pessoas Humana (Mínimo Existencial) e objetiva evitar o superendividamento do servidor público, assegurando-lhe um rendimento mínimo para a sua sobrevivência e de sua família (TJRS, 12ª Cciv., AG n.º 70028647659, Relatora: Desembargadora Judith dos Santos Mottecy, j. em 16/02/2009)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a precariedade do vínculo entre os ocupantes de cargos e funções comissionadas e o serviço público;</w:t>
      </w:r>
    </w:p>
    <w:p>
      <w:pPr>
        <w:pStyle w:val="Western"/>
        <w:spacing w:lineRule="auto" w:line="360" w:before="120" w:after="120"/>
        <w:ind w:firstLine="2268"/>
        <w:jc w:val="both"/>
        <w:rPr>
          <w:b/>
          <w:b/>
          <w:bCs/>
        </w:rPr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“</w:t>
      </w:r>
      <w:r>
        <w:rPr>
          <w:i/>
          <w:iCs/>
        </w:rPr>
        <w:t>a permissão para consignação de descontos em folha de pagamento insere-se dentro do juízo de oportunidade e conveniência da Administração, visto que ato discricionário praticado, facultativamente, de modo a amparar o servidor público</w:t>
      </w:r>
      <w:r>
        <w:rPr/>
        <w:t>” (STJ, 1ª T., RMS 26.612/BA, Rel. Ministro FRANCISCO FALCÃO, Dje 04/09/2008)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R E S O L V E </w:t>
      </w:r>
      <w:r>
        <w:rPr>
          <w:rFonts w:cs="Times New Roman"/>
        </w:rPr>
        <w:t>editar o seguinte Ato Normativo</w:t>
      </w:r>
      <w:r>
        <w:rPr>
          <w:rFonts w:cs="Times New Roman"/>
          <w:b/>
          <w:bCs/>
        </w:rPr>
        <w:t>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º As consignações em folha serão processadas na Coordenadoria de Recursos Humanos, que deve observar, na elaboração da folha de pagamento dos membros e servidores ativos, inativos e pensionistas do Ministério Público do Estado do Piauí, as normas estabelecidas neste Ato, relativamente às consignações compulsórias e facultativas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Art. 2º</w:t>
      </w:r>
      <w:r>
        <w:rPr/>
        <w:t xml:space="preserve"> Considera-se para fins deste Ato: 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I – consignatário: destinatário dos créditos resultantes da consignação facultativa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II – consignante: Ministério Público do Estado do Piauí;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</w:rPr>
        <w:t>III – consignado: membro ou servidor ativo, inativo ou pensionista do Ministério Público do Estado do Piauí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IV – consignação facultativa: o desconto incidente sobre a remuneração ou provento do membro, servidor ou pensionista, mediante sua autorização prévia e formal, e com a anuência da Administração, instituído em função de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a) mensalidade para custeio de entidades de classe e associações de servidores, bem como outros valores creditados às referidas entidades e associações, para repasse a terceiros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b) previdência privada ou complementar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c) amortização de empréstimo ou financiamento concedido por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1. entidade fechada ou aberta de previdência privada que opere com plano de empréstimo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2. instituição bancária ou de crédito, oficial ou privada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d) contribuição para planos de saúde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e) pagamento de prêmio de seguro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f) prestação de financiamento para aquisição de imóvel residencial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g) mensalidade em favor de cooperativas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V – consignação compulsória: os descontos e os recolhimentos efetuados por imposição legal ou mandado, incidente sobre a remuneração, o provento ou o benefício de pensão, compreendendo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a) contribuição para a Seguridade Social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b) pensão alimentícia instituída por decisão judicial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c) imposto de renda retido na fonte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d) reposição e/ou indenização ao erário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e) custeio parcial de benefícios e/ou auxílios concedidos pelo consignante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f) obrigação decorrente de decisão judicial ou administrativa;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g) outros descontos compulsórios instituídos por lei.</w:t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3º Para efetivação da consignação facultativa em folha de pagamento, o consignatário solicitará a celebração de Termo de Convênio à Coordenadoria de Recursos Humanos do Ministério Público do Estado do Piauí, instruindo o pedido com a documentação disposta a seguir, sem prejuízo de outros documentos que a Administração julgar necessários: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 – cópia autenticada do instrumento constitutivo da consignaçã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 – registro da Instituição Financeira nos órgãos de fiscalizaçã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I – registro do consignatário no Cadastro Nacional de Pessoas Jurídicas (CNPJ)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V – cópia autenticada do Estatuto Social.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4° Após o deferimento do pedido pela Procuradoria-Geral de Justiça, a Coordenadoria de Recursos Humanos providenciará a celebração e assinatura do termo de convênio, gerando-se, posteriormente, rubrica no sistema de folha de pagamento desta Instituição, em favor do consignatário. 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5º A consignação facultativa em folha de pagamento não implica corresponsabilidade do Ministério Público do Estado do Piauí por dívidas e compromissos de natureza pecuniária assumidos pelo servidor, membro ou pensionista junto ao consignatário. 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6º No termo de convênio a ser firmado por esta Instituição com qualquer consignatário facultativo deverá constar: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>I – informações suficientes para identificar o objeto de consignação da folha de pagamento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>II – prazo para encaminhamento do pedido de consignação, com anuência formal do servidor, membro ou pensionista, até o quinto dia útil do mês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III – cláusula dispondo acerca da necessidade de emissão de documento, físico ou eletrônico, informando a margem de consignação para cada ajuste a ser firmado entre o consignado e o consignatário.      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7º A soma mensal das consignações facultativas de cada servidor, membro ou pensionista não excederá 30% (trinta por cento) da remuneração, provento ou pensão, excluídas as seguintes rubricas: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 – diária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 – ajuda de cust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I – indenização da despesa de transporte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V – salário-família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 – gratificação natalina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 – auxílio-funeral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I – adicional féria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II – adicional pela prestação de serviço extraordinári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X – adicional noturn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X – adicional de insalubridade, periculosidade ou de atividades penosa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XI – parcelas de natureza transitória e/ou indenizatória.    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Art. 8° As consignações compulsórias têm prioridade sobre as facultativas.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1º Não será permitido o desconto de consignações facultativas, até o limite de 30% (trinta por cento), quando a soma destas com as compulsórias exceder 70% (setenta por cento) da remuneração, provento ou pensã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2º Caso a soma das consignações compulsórias e facultativas exceda o limite de 70% (setenta por cento), decorrente do disposto no parágrafo anterior, serão suspensas, até que se adequem ao limite, as consignações facultativas, observando-se, para tanto, a seguinte prioridade de manutenção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 – amortização de financiamento de imóvel residencial, contraído junto a Instituição Financeira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 – contribuição para planos de saúde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I – contribuição para seguro de vida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V – contribuição para previdência complementar ou renda mensal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 – contribuição para planos de pecúli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 – amortização de empréstimos ou financiamentos pessoai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I – mensalidade para o custeio de entidades de classe.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 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9° Caberá à Coordenadoria de Recursos Humanos zelar pela observância do limite máximo de descontos estabelecido neste Ato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Art. 10. As consignações facultativas poderão ser canceladas: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 – por motivo justificado de interesse públic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 – a pedido do membro, servidor ou pensionista do Ministério Público do Estado do Piauí, mediante expediente dirigido à Coordenadoria de Recursos Humano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I – por interesse do consignatário expresso por solicitação formal a ser encaminhada à Coordenadoria de Recursos Humanos, acompanhada da anuência do membro, servidor ou pensionista do Ministério Público do Estado do Piauí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V – por motivos previstos em Lei, que suspendam o pagamento da remuneração, provento ou pensã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1º Para os fins previstos no inciso I deste artigo, considera-se interesse público aquele pertinente à conveniência da Administração, relativa à prática de ato com finalidade pública. 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  </w:t>
      </w:r>
      <w:r>
        <w:rPr/>
        <w:t xml:space="preserve">§ 2º O pedido de cancelamento formulado pelo servidor deverá ser acompanhado do comprovante da ciência da entidade consignatária, quando for o cas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§ 3º Independe do termo de convênio entre o consignatário e o consignante, o pedido de cancelamento de consignação por parte do membro, servidor ou pensionista deve ser atendido com a cessação do desconto na folha de pagamento do mês em que foi formalizado o pleito, ou na do mês imediatamente seguinte, caso já tenha sido processada a folha de pagamento.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1. Ocorrendo o pagamento antecipado da remuneração de férias, as consignações se farão na folha de pagamento a ela relativa, independentemente da data de vencimento dos créditos a serem consignados. 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2. É vedada a realização de consignações facultativas na folha de pagamento de ocupantes de cargos comissionados, dada a precariedade do vínculo entre eles e a Administração Pública.  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3. O presente Ato entra em vigor na data de sua publicação, revogando-se as disposições em contrário, </w:t>
      </w:r>
      <w:r>
        <w:rPr>
          <w:u w:val="single"/>
        </w:rPr>
        <w:t>mantendo-se inalteradas as consignações facultativas em curso, observado o disposto no art. 3º deste Ato</w:t>
      </w:r>
      <w:r>
        <w:rPr>
          <w:b/>
          <w:bCs/>
        </w:rPr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>
          <w:bCs/>
        </w:rPr>
      </w:pPr>
      <w:r>
        <w:rPr/>
        <w:t xml:space="preserve">REGISTRE-SE, PUBLIQUE-SE E COMUNIQUE-SE. 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</w:rPr>
        <w:t>Teresina-PI, 15 de julho de 2015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ÉLIA SARAIVA LIM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ocuradora-Geral de Justiça do Estado do Piauí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Zélia Saraiva Lima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7:00Z</dcterms:created>
  <dc:creator>Cláudia</dc:creator>
  <dc:description/>
  <cp:keywords/>
  <dc:language>en-US</dc:language>
  <cp:lastModifiedBy>MPPI</cp:lastModifiedBy>
  <cp:lastPrinted>2015-07-15T11:02:00Z</cp:lastPrinted>
  <dcterms:modified xsi:type="dcterms:W3CDTF">2015-07-15T14:04:00Z</dcterms:modified>
  <cp:revision>2</cp:revision>
  <dc:subject/>
  <dc:title>ATO PGJ/MPPI Nº</dc:title>
</cp:coreProperties>
</file>